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4 MARCA DO  24 KWIETNIA 2012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6 uchwał w następujących sprawach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8 uchwał w sprawach budżetowych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nieważnienia otwartych   konkursów   ofert   na   realizację   w   2012   roku   zadań publicznych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udzielenia upoważnienia Dyrektorowi PCPR do podejmowania czynności w zakresie realizacji projektu w ramach konkursu będącego operacjonalizacją programu „Oparcie Społeczne dla Osób z Zaburzeniami Psychicznymi” ogłoszonego przez Ministra Pracy </w:t>
        <w:br/>
        <w:t>i Polityki Społecznej w 2012 roku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owołania zespołu roboczego celem opracowania koncepcji utworzenia instytucji kultury </w:t>
        <w:br/>
        <w:t>w zespole pałacowo – parkowym w Chrzęsnem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5 uchwał dotyczących przeprowadzenia konsultacji społecznych projektu uchwały Rady Powiatu Wołomińskiego w sprawach: </w:t>
      </w:r>
    </w:p>
    <w:p>
      <w:pPr>
        <w:pStyle w:val="Normal"/>
        <w:ind w:left="360" w:hanging="0"/>
        <w:jc w:val="both"/>
        <w:rPr/>
      </w:pPr>
      <w:r>
        <w:rPr/>
        <w:t>-przyjęcia Strategii Zrównoważonego Rozwoju Turystyki w Powiecie Wołomińskim na lata 2012-2020</w:t>
      </w:r>
    </w:p>
    <w:p>
      <w:pPr>
        <w:pStyle w:val="Normal"/>
        <w:ind w:left="360" w:hanging="0"/>
        <w:jc w:val="both"/>
        <w:rPr/>
      </w:pPr>
      <w:r>
        <w:rPr/>
        <w:t>-przyjęcia Powiatowego Programu Promocji Zatrudnienia Osób Niepełnosprawnych</w:t>
      </w:r>
    </w:p>
    <w:p>
      <w:pPr>
        <w:pStyle w:val="Normal"/>
        <w:ind w:left="360" w:hanging="0"/>
        <w:jc w:val="both"/>
        <w:rPr/>
      </w:pPr>
      <w:r>
        <w:rPr/>
        <w:t xml:space="preserve">-obowiązujących w 2012 r. wysokości opłat za usunięcie i przechowywanie </w:t>
        <w:br/>
        <w:t>w strzeżonym porcie, przystani lub na parkingu, statków lub innych obiektów pływających, przeznaczonych lub używanych do uprawiania sportu lub rekreacji</w:t>
      </w:r>
    </w:p>
    <w:p>
      <w:pPr>
        <w:pStyle w:val="Normal"/>
        <w:ind w:left="360" w:hanging="0"/>
        <w:jc w:val="both"/>
        <w:rPr/>
      </w:pPr>
      <w:r>
        <w:rPr/>
        <w:t>-przyjęcia „Trybu i szczegółowych kryteriów oceny wniosków o  realizację  zadania publicznego w ramach inicjatywy lokalnej”</w:t>
      </w:r>
    </w:p>
    <w:p>
      <w:pPr>
        <w:pStyle w:val="Normal"/>
        <w:ind w:left="360" w:hanging="0"/>
        <w:jc w:val="both"/>
        <w:rPr/>
      </w:pPr>
      <w:r>
        <w:rPr/>
        <w:t>- przyjęcia „Powiatowego Programu Rozwoju Pieczy Zastępczej na lata 2012 – 2014”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dofinansowania form doskonalenia zawodowego nauczycieli w 2012 r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rozstrzygnięcia otwartych konkursów ofert na realizację w 2012 roku zadań publicznych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rzyjęcia zmiany Regulaminu Organizacyjnego Domu Pomocy Społecznej w Zielonce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likwidacji pojazdów nabytych w drodze orzeczeń sądowych o ich przepadku na rzecz powiatu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zatwierdzenia Planu Pracy na 2012 rok środowiskowych domów samopomocy z terenu Powiatu Wołomińskiego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zatwierdzenia Regulaminu Organizacyjnego, Programu Działalności i Planu Pracy na 2012 rok Środowiskowego Domu Samopomocy TPD Koło Pomocy Dzieciom i Młodzieży Niepełnosprawnej w Ząbkach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yrażenia zgody na przebudowę przyłącza gazu (w związku z faktem, iż działka ew. nr 215, obręb 33, położona w Wołominie stanowi własność Powiatu Wołomińskiego, Mazowiecka Spółka Gazownictwa Sp. z o. o. zwróciła się do Powiatu o wydanie zgody na wejście w teren i wykonanie przebudowy przyłącza gazu średniego ciśnienia znajdującego się w tej działce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udzielenia upoważnienia do podejmowania czynności w zakresie realizacji projektu </w:t>
        <w:br/>
        <w:t>w ramach konkursu „Szkolenie rodzin zastępczych, osób prowadzących rodzinne domy dziecka oraz dyrektorów placówek opiekuńczo – wychowawczych typu rodzinnego” ogłoszonego przez Ministra Pracy i Polityki Społecznej w 2012 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ogłoszenia konkursów na kandydatów na stanowiska dyrektorów publicznych szkół </w:t>
        <w:br/>
        <w:t>i placówek oświatowych prowadzonych przez Powiat Wołomiński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wyrażenia zgody na ustalenie zawodu, w którym prowadzone będzie kształcenie uczniów Szkoły Policealnej, wchodzącej w skład Zespołu Szkół Ekonomicznych w Wołominie, </w:t>
        <w:br/>
        <w:t>Al. Armii Krajowej 38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0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Miejski Dom Kultury w Wołominie - Jubileusz 20-lecia działalności chóru miejskiego Cantus Cordis – dofinansowanie 2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hock Dance Robert Jakubowski oraz MDK w Wołominie - Mistrzostwa Ekstraklasy ZNTS w Tańcu – dofinansowanie 1500 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 LO im. Wacława Nałkowskiego w Wołominie - Konferencja popularno-naukowa „Promocja rodziny Lelewelów”  – dofinansowanie 15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arafia Rzymsko-Katolicka pw. Matki Bożej Częstochowskiej w Urlach - Niedzielne spotkanie z artystami, recitale i koncerty pn. „Pogodne wieczory” - dofinansowanie </w:t>
        <w:br/>
        <w:t>5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SS w Markach  - IV Marecka Paraolimpiada Sportowa – dofinansowanie 3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zkoła Podstawowa im. Henryka Dobrzańskiego „Hubala” w Zabrańcu – „Gminny Turniej Udzielania Pierwszej Pomocy pod hasłem &lt;Tak działać, aby nie szkodzić&gt;” – dofinansowanie 500 zł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aństwowa Straż Pożarna w Wołominie – Konkurs plastyczny „20 lat Państwowej Straży Pożarnej – jak nas widzą tak nas malują”– dofinansowanie 1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omenda Powiatowa Policji w Wołominie – „Turniej Bezpieczeństwa w Ruchu Drogowym”  – dofinansowanie 2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SP w Radzyminie – 110. Rocznica Powstania OSP Radzymin  połączona </w:t>
        <w:br/>
        <w:t>z Powiatowym Dniem Strażaka – patronat honorowy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MOK w Ząbkach – XI Konkurs Muzyki Instrumentalnej – dofinansowanie 15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Rodzinny Klub Sportowy „Family Active” – Mały wyścig pokoju – dofinansowanie </w:t>
        <w:br/>
        <w:t>1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MOK Kobyłka – Majowy Festiwal Rockowy – dofinansowanie 2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SS w Wołominie – III Piknik Rodzinny „Świat bajek” – dofinansowanie 3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espół Szkół Publicznych nr 3 im Karola Wojtyły w Kobyłce – VII Powiatowy konkurs poezji i prozy Karola Wojtyły dla młodzieży klas gimnazjalnych – dofinansowanie </w:t>
        <w:br/>
        <w:t>1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Gminny Klub Sportowy „Korona Jadów” – Turniej piłki nożnej dla szkół podstawowych z terenu powiatu – dofinansowanie 8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espół Szkół Nr 5 w Wołominie – V Jubileuszowy Konkurs Poezji Romantycznej – dofinansowanie 7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Gminne Centrum Kultury w Dąbrówce – XII Konkurs poetycki „Cyprian Kamil Norwid Poeta Naszej Ziemi” - dofinansowanie 2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arafia bł. Jana Pawła II w Radzyminie – I Radzymińska Gra Miejska „Z błogosławionym Janem Pawłem II – ścieżkami wiary, ulicami Radzymina” – dofinansowanie 10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towarzyszenie Miłośników Kawalerii im. I Pułku Ułanów Krechowieckich – VII Zawody Hippiczne w skokach przez przeszkody z cyklu Grand Prix Powiatu Wołomińskiego – dofinansowanie 1500 zł na puchary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GOK Jadów – Plener plastyczny „Jadowskie klimaty” – dofinansowanie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ponadto m.in. następującymi sprawami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raził zgodę na podział klasy na dwa oddziały w szkole podstawowej dla uczniów </w:t>
        <w:br/>
        <w:t xml:space="preserve">z niepełnosprawnością intelektualną w stopniu umiarkowanym i znacznym w </w:t>
      </w:r>
      <w:r>
        <w:rPr>
          <w:rFonts w:eastAsia="Calibri"/>
          <w:lang w:eastAsia="en-US"/>
        </w:rPr>
        <w:t xml:space="preserve">Zespole Szkół Specjalnych w Markach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ził zgodę na </w:t>
      </w:r>
      <w:r>
        <w:rPr/>
        <w:t>zwiększenie w Zespole Szkół Specjalnych w Ostrówku etatu dla administratora sprzętu komputerowego z wymiaru 1/5 do wymiaru ¼ etat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akceptował propozycję społeczności Zespołu Szkół Specjalnych w Wołominie nadania Szkole imienia ks. Jana Twardowskiego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akceptował plan naboru </w:t>
      </w:r>
      <w:r>
        <w:rPr/>
        <w:t xml:space="preserve">klas pierwszych szkół ponadgimnazjalnych w roku szkolnym 2012/2013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raził zgodę na zawarcie umowy najmu sal lekcyjnych w Zespole Szkół Terenów Zieleni </w:t>
        <w:br/>
        <w:t xml:space="preserve">w Radzyminie wraz z wyposażeniem na prowadzenie kursu „Mała gastronomia </w:t>
        <w:br/>
        <w:t>z organizacją przyjęć okolicznościowych” prowadzonego przez Zakład Doskonalenia Zawodowego w   Warszawie Oddział w Radzymi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raził zgodę na wynajęcie sal lekcyjnych w Zespole Szkół im. Prezydenta Ignacego Mościckiego w Zielonce na przeprowadzenie egzaminu maturalnego przez Centrum Nauki </w:t>
        <w:br/>
        <w:t xml:space="preserve">i Biznesu „ŻAK”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raził zgodę na użyczenie Stowarzyszeniu „Towarzystwo Edukacyjne Mościckiego” pomieszczeń oraz adresu Zespołu Szkół im. Prezydenta Ignacego Mościckiego w Zielonce na działalność Stowarzyszenia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raził zgodę na ustalenie wysokości odszkodowania do kwoty 40 zł za 1 m</w:t>
      </w:r>
      <w:r>
        <w:rPr>
          <w:vertAlign w:val="superscript"/>
        </w:rPr>
        <w:t xml:space="preserve">2 </w:t>
      </w:r>
      <w:r>
        <w:rPr/>
        <w:t>za grunt o pow. 254 m</w:t>
      </w:r>
      <w:r>
        <w:rPr>
          <w:vertAlign w:val="superscript"/>
        </w:rPr>
        <w:t>2</w:t>
      </w:r>
      <w:r>
        <w:rPr/>
        <w:t xml:space="preserve">, położony we wsi Stary Kraszew gm. Klembów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poznał się z przedstawioną przez Dyrektora PCPR „Oceną zasobów pomocy społecznej na 2012 rok dla Powiatu Wołomińskiego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poznał się ze Sprawozdaniem z realizacji w roku 2011 programu współpracy powiatu wołomińskiego z organizacjami pozarządowymi oraz podmiotami wymienionymi </w:t>
        <w:br/>
        <w:t>w art. 3 ust. 3 ustawy o działalności pożytku publicznego i o wolontariacie na lata 2011 – 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Aneta Piotrowska</dc:creator>
  <dc:description/>
  <dc:language>en-US</dc:language>
  <cp:lastModifiedBy>admin</cp:lastModifiedBy>
  <cp:lastPrinted>2012-04-24T10:12:00Z</cp:lastPrinted>
  <dcterms:modified xsi:type="dcterms:W3CDTF">2012-04-24T08:14:00Z</dcterms:modified>
  <cp:revision>2</cp:revision>
  <dc:subject/>
  <dc:title>SPRAWOZDANIE ZARZĄDU Z WYKONANIA UCHWAŁ</dc:title>
</cp:coreProperties>
</file>